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Odluke Upravnog vijeća br.186/2019 od 23. siječnja 2019.g. Lučka uprava Zadar, objavljuje slj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I POZIV  NA NADMETANJE RADI PRODAJE NEKRETN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</w:t>
      </w:r>
      <w:r>
        <w:rPr/>
        <w:t>Predmet nadmetanja je kupoprodaja  objekta kontejnerskog tipa – privremena montažna zgrada koja se koristila za graničnu kontrolu putnika, neto površine od 194,00 m2,  izgrađena 2015.godine  temeljem dozvole za građenje od 4.07.2014.g. oznake Klasa: UP/I-361-03/14-01/15, ur.broj:531-06-2-1-372-14-13 i locirana  na dijelu međunarodnog terminala u luci Gaženica na čest.zem 10806/6 k.o. Zadar u z.k. ul. Br. 15884.</w:t>
      </w:r>
    </w:p>
    <w:p>
      <w:pPr>
        <w:pStyle w:val="Normal"/>
        <w:rPr/>
      </w:pPr>
      <w:r>
        <w:rPr/>
        <w:t xml:space="preserve">Građevina se sastoji od nadstrešnice i kontejnerskog kompleksa koji sadrži uredske prostorije sa sanitarnim čvorom, u označenoj neto površini, a sve kako je prikazano u Elaboratu procjene građevinske vrijednosti, studeni 2018.g. dostupan na web stranici </w:t>
      </w:r>
      <w:hyperlink r:id="rId2">
        <w:r>
          <w:rPr>
            <w:rStyle w:val="InternetLink"/>
          </w:rPr>
          <w:t>www.lučka-uprava-zadar.hr</w:t>
        </w:r>
      </w:hyperlink>
      <w:r>
        <w:rPr/>
        <w:t xml:space="preserve"> .</w:t>
      </w:r>
    </w:p>
    <w:p>
      <w:pPr>
        <w:pStyle w:val="Normal"/>
        <w:rPr/>
      </w:pPr>
      <w:r>
        <w:rPr>
          <w:b/>
        </w:rPr>
        <w:t xml:space="preserve">II  </w:t>
      </w:r>
      <w:r>
        <w:rPr/>
        <w:t>Početna cijena nekretnine utvrđena je u iznosu od 705.284,09   kn.</w:t>
      </w:r>
    </w:p>
    <w:p>
      <w:pPr>
        <w:pStyle w:val="Normal"/>
        <w:rPr/>
      </w:pPr>
      <w:r>
        <w:rPr>
          <w:b/>
        </w:rPr>
        <w:t>III</w:t>
      </w:r>
      <w:r>
        <w:rPr/>
        <w:t xml:space="preserve">  Jamstvo za ozbiljnost ponude (jamčevina) utvrđeno je u iznosu od 35.000 kn i dostavlja se u privitku ponude dokazom o uplati označenog iznosa u korist računa Lučke uprave Zadar oznake IBANHR 12 2407001100076352, a u opisu plaćanja treba navesti oznaku:  jamčevina za nekretninu.</w:t>
      </w:r>
    </w:p>
    <w:p>
      <w:pPr>
        <w:pStyle w:val="Normal"/>
        <w:rPr/>
      </w:pPr>
      <w:r>
        <w:rPr/>
        <w:t>Najpovoljnijem ponuditelju jamčevina se uračunava u kopoprodajnu cijenu dok će ostalim sudionicima nadmetanja biti izvršen povrat uplaćenog iznosa.</w:t>
      </w:r>
    </w:p>
    <w:p>
      <w:pPr>
        <w:pStyle w:val="Normal"/>
        <w:rPr/>
      </w:pPr>
      <w:r>
        <w:rPr>
          <w:b/>
        </w:rPr>
        <w:t>IV</w:t>
      </w:r>
      <w:r>
        <w:rPr/>
        <w:t xml:space="preserve">  Kupoprodaja nekretnine kao u točki I ovog poziva realizirati će se zaključenjem ugovora po kojem kupac u roku od 15 dana treba platiti ukupnu ponuđenu i ugovorenu kupoprodajnu cijenu sukladno ispostavljenom računu, te dostaviti prodavatelju dokaz o uplati kupoprodajne cijene nakon predočenja kojeg će se dopustiti prijenos prava vlasništva i preuzimanje posjeda na ime kupca.</w:t>
      </w:r>
    </w:p>
    <w:p>
      <w:pPr>
        <w:pStyle w:val="Normal"/>
        <w:rPr/>
      </w:pPr>
      <w:r>
        <w:rPr>
          <w:b/>
        </w:rPr>
        <w:t>V</w:t>
      </w:r>
      <w:r>
        <w:rPr/>
        <w:t xml:space="preserve"> Nekretnina se prodaje u viđenom stanju po načelu viđeno-kupljeno, te kupac nema pravo prigovora s naslova bilo kakovih materijalnih nedostataka.</w:t>
      </w:r>
    </w:p>
    <w:p>
      <w:pPr>
        <w:pStyle w:val="Normal"/>
        <w:rPr/>
      </w:pPr>
      <w:r>
        <w:rPr>
          <w:b/>
        </w:rPr>
        <w:t>VI</w:t>
      </w:r>
      <w:r>
        <w:rPr/>
        <w:t xml:space="preserve"> Svi troškovi kupoprodaje, kao i ostali troškovi vezani uz prijenos prava vlasništva i preuzimanje posjeda padaju na kupca.</w:t>
      </w:r>
    </w:p>
    <w:p>
      <w:pPr>
        <w:pStyle w:val="Normal"/>
        <w:rPr/>
      </w:pPr>
      <w:r>
        <w:rPr>
          <w:b/>
        </w:rPr>
        <w:t>VII</w:t>
      </w:r>
      <w:r>
        <w:rPr/>
        <w:t xml:space="preserve"> Ponuda za kupnju nekretnine kao u točki I mora biti vlastoručno potpisana po ponuditelju I/ili osobi ovlaštenoj za zastupanje ponuditelja, te  treba sadržavati:</w:t>
      </w:r>
    </w:p>
    <w:p>
      <w:pPr>
        <w:pStyle w:val="Normal"/>
        <w:rPr/>
      </w:pPr>
      <w:r>
        <w:rPr/>
        <w:t xml:space="preserve">- puno ime i prezime tj. naziv tvrtke, </w:t>
      </w:r>
    </w:p>
    <w:p>
      <w:pPr>
        <w:pStyle w:val="Normal"/>
        <w:rPr/>
      </w:pPr>
      <w:r>
        <w:rPr/>
        <w:t xml:space="preserve">- OIB ponuditelja, </w:t>
      </w:r>
    </w:p>
    <w:p>
      <w:pPr>
        <w:pStyle w:val="Normal"/>
        <w:rPr/>
      </w:pPr>
      <w:r>
        <w:rPr/>
        <w:t>- poštansku adresu , adresu elektroničke pošte,</w:t>
      </w:r>
    </w:p>
    <w:p>
      <w:pPr>
        <w:pStyle w:val="Normal"/>
        <w:rPr/>
      </w:pPr>
      <w:r>
        <w:rPr/>
        <w:t xml:space="preserve">-  naziv banke i broj računa ponuditelja za povrat jamstva u slučaju neprihvaćanja ponude, </w:t>
      </w:r>
    </w:p>
    <w:p>
      <w:pPr>
        <w:pStyle w:val="Normal"/>
        <w:rPr/>
      </w:pPr>
      <w:r>
        <w:rPr/>
        <w:t>- te jasno i nedojbeno navedenu ponuđenu kupoprodajnu cijenu i jasno i nedvojbeno naveden predmet kupoprodaje za koji se ponuda podnosi kao i rok valjanosti ponude od 90 dana i</w:t>
      </w:r>
    </w:p>
    <w:p>
      <w:pPr>
        <w:pStyle w:val="Normal"/>
        <w:rPr/>
      </w:pPr>
      <w:r>
        <w:rPr/>
        <w:t>-  dokaz o uplati jamčevine u korist računa prodavatelja IBANHR12 24070011000763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II </w:t>
      </w:r>
      <w:r>
        <w:rPr/>
        <w:t>Pisane ponude za nekretninu iz točke I ovog poziva treba dostaviti na adresu:</w:t>
      </w:r>
    </w:p>
    <w:p>
      <w:pPr>
        <w:pStyle w:val="Normal"/>
        <w:rPr>
          <w:b/>
          <w:b/>
        </w:rPr>
      </w:pPr>
      <w:r>
        <w:rPr>
          <w:b/>
        </w:rPr>
        <w:t>LUČKA UPRAVA ZADAR</w:t>
      </w:r>
    </w:p>
    <w:p>
      <w:pPr>
        <w:pStyle w:val="Normal"/>
        <w:rPr/>
      </w:pPr>
      <w:r>
        <w:rPr>
          <w:b/>
        </w:rPr>
        <w:t>Gaženička cesta 28 C , Nova zgrada terminala Gaženica I kat, soba br. 17, 23000 Zadar,</w:t>
      </w:r>
    </w:p>
    <w:p>
      <w:pPr>
        <w:pStyle w:val="Normal"/>
        <w:rPr/>
      </w:pPr>
      <w:r>
        <w:rPr/>
        <w:t xml:space="preserve">poštanskom pošiljkom, kurirskom ili osobnom dostavom u zatvorenoj omotnici s napomenom: „NE OTVARATI- KUPOPRODAJNA PONUDA“  </w:t>
      </w:r>
      <w:r>
        <w:rPr>
          <w:b/>
        </w:rPr>
        <w:t>najkasnije do 19. ožujka 2019.g. do 12:00 sati bez obzira na način dostave. Rizik neuredne ili zakašnjele dostave snosi ponuditelj.</w:t>
      </w:r>
    </w:p>
    <w:p>
      <w:pPr>
        <w:pStyle w:val="Normal"/>
        <w:rPr/>
      </w:pPr>
      <w:r>
        <w:rPr/>
        <w:t>U obzir će se uzeti samo ponude zaprimljene  do 19.03.2019.g. do 12:00 sati.</w:t>
      </w:r>
    </w:p>
    <w:p>
      <w:pPr>
        <w:pStyle w:val="Normal"/>
        <w:rPr/>
      </w:pPr>
      <w:r>
        <w:rPr>
          <w:b/>
        </w:rPr>
        <w:t>IX</w:t>
      </w:r>
      <w:r>
        <w:rPr/>
        <w:t xml:space="preserve">  Povjerenstvo za prodaju nekretnine Lučke uprave Zadar imenovano odlukom Upravnog vijeća br.   186/2019  će  zaprimiti ponude, zaprimljene ponude pregledati i ocijeniti, utvrditi njihovu pravovremenost i kompletnost, te Zapisnik o pregledu i ocjeni ponuda uz prijedlog najpovoljnije ponude uputiti Upravnom vijeću koje će odluku o izboru najpovoljnijeg ponuditelja donijeti najkasnije u roku od 30 dana od isteka roka za dostavu ponuda.   O odluci o izboru najpovoljnijeg ponuditelja obavijestiti će se svi ponuditelji, a izabrani će biti pozvan na zaključenje odgovarajućeg ugovora i uplatu kupoprodajne cijene. </w:t>
      </w:r>
    </w:p>
    <w:p>
      <w:pPr>
        <w:pStyle w:val="Normal"/>
        <w:rPr/>
      </w:pPr>
      <w:r>
        <w:rPr/>
        <w:t xml:space="preserve">Najboljim ponuditeljem smatrat će se ponuditelj koji ponudi najvišu cijenu. Ukoliko ponuditelj čija se ponuda prihvati odustane od svoje ponude ili odustane od sklapanja ugovora gubi pravo na jamčevinu. U slučaju odustajanja prvog najboljeg ponuditelja najboljim ponuditeljem smatrat će se slijedeći ponuditelj koji je ponudio najvišu cijenu. Ukoliko pristignu dvije identične potpune ponude s istim iznosom ponuđene cijene, ponuditelji će biti pozvani da u roku tri dana po primitku obavijesti u zatvorenoj omotnici dostave nadopunu ponude, kako bi se donijela odluka o najpovoljnijem ponuditelju. Zakašnjele i nepotpune ponude se neće  razmatrati. </w:t>
      </w:r>
    </w:p>
    <w:p>
      <w:pPr>
        <w:pStyle w:val="Normal"/>
        <w:rPr/>
      </w:pPr>
      <w:r>
        <w:rPr>
          <w:b/>
        </w:rPr>
        <w:t>X</w:t>
      </w:r>
      <w:r>
        <w:rPr/>
        <w:t xml:space="preserve"> Lučka uprava Zadar zadržava pravo vratiti jamčevinu i odbiti svaku ponudu ili poništiti ovaj javno objavljeni poziv na način na koji je i objavljen, prije zaključenja odgovarajućih ugovora, bez obveza prema ponuditeljima i bez posebnog obrazloženja.</w:t>
      </w:r>
    </w:p>
    <w:p>
      <w:pPr>
        <w:pStyle w:val="Normal"/>
        <w:rPr/>
      </w:pPr>
      <w:r>
        <w:rPr>
          <w:b/>
        </w:rPr>
        <w:t>XI</w:t>
      </w:r>
      <w:r>
        <w:rPr/>
        <w:t xml:space="preserve"> Dodatne informacije o predmetu ovog oglasa zainteresirani mogu dobiti uvidom u dokumentaciju javnog poziva i Elaborat objavljene na internetskoj stranici </w:t>
      </w:r>
      <w:hyperlink r:id="rId3">
        <w:r>
          <w:rPr>
            <w:rStyle w:val="InternetLink"/>
          </w:rPr>
          <w:t>www.port-authority-zadar.hr</w:t>
        </w:r>
      </w:hyperlink>
      <w:r>
        <w:rPr/>
        <w:t xml:space="preserve"> ili </w:t>
      </w:r>
      <w:hyperlink r:id="rId4">
        <w:r>
          <w:rPr>
            <w:rStyle w:val="InternetLink"/>
          </w:rPr>
          <w:t>www.lucka-uprava-zadar.hr</w:t>
        </w:r>
      </w:hyperlink>
      <w:r>
        <w:rPr/>
        <w:t>; ili   na telefon 023 201-224 ( g-đa Irena Rončević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LUČKA UPRAVA ZADAR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ort-authority-zadar.hr/" TargetMode="External"/><Relationship Id="rId4" Type="http://schemas.openxmlformats.org/officeDocument/2006/relationships/hyperlink" Target="http://www.lucka-uprava-zadar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5:00Z</dcterms:created>
  <dc:creator>Marko Jermen</dc:creator>
  <dc:description/>
  <cp:keywords/>
  <dc:language>en-US</dc:language>
  <cp:lastModifiedBy>Marko Jermen</cp:lastModifiedBy>
  <dcterms:modified xsi:type="dcterms:W3CDTF">2019-03-01T11:28:00Z</dcterms:modified>
  <cp:revision>1</cp:revision>
  <dc:subject/>
  <dc:title/>
</cp:coreProperties>
</file>