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Lučka uprava Zadar, Gaženička cesta 28 A, 23000 Zadar  objavljuje dana 12.02.2020.g. sljedeć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Javni natječa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adi izbora kandidata za radno mjesto:</w:t>
      </w:r>
    </w:p>
    <w:p>
      <w:pPr>
        <w:pStyle w:val="NoSpacing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OMOĆNIK RAVNATELJA ZA INFRASTRUKTURNI I SUPRASTRUKTURNI  RAZVOJ  – 1 izvršitelj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i prijema u stalni radni odnos uz uvjet probnog rada od  3 mjeseca i ispunjavanja slijedećih uvje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>VSS ili magistar tehničke struke građevinskog usmjerenja, preddiplomski i diplomski sveučilišni studij ili integrirani prediplomski i diplomski sveučilišni studij građevinskog smjera, dipl.ing.građ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jmanje 3  godine radnog iskustva na rukovodećim poslovima u građevinarstvu, odnosno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</w:t>
      </w:r>
      <w:r>
        <w:rPr>
          <w:rFonts w:cs="Times New Roman" w:ascii="Times New Roman" w:hAnsi="Times New Roman"/>
          <w:lang w:val="hr-HR"/>
        </w:rPr>
        <w:t xml:space="preserve">poslovima </w:t>
      </w:r>
      <w:r>
        <w:rPr>
          <w:rFonts w:cs="Times New Roman" w:ascii="Times New Roman" w:hAnsi="Times New Roman"/>
          <w:lang w:val="de-DE"/>
        </w:rPr>
        <w:t xml:space="preserve">stručnog nadzora ili projektiranja i gradnje velikih infrastrukturnih objekat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hr-HR"/>
        </w:rPr>
        <w:t>aktivno poznavanje engleskog jezika u govoru i pismu na razini minimalno B/2 (Zajednički europski referentni okvir za jezik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>prednost pod jednakim uvjetima i poželjno iskustvo: iskustvo u radu s međunarodnim financijskim institucijama i bankama, kao i u vođenju kapitalnih investicija, odlično poznavanje rada na PC-u, te aktivno znanje njemačkog jez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cs-CZ"/>
        </w:rPr>
        <w:t xml:space="preserve">Prijave kandidata primaju se u roku od </w:t>
      </w:r>
      <w:r>
        <w:rPr>
          <w:rFonts w:cs="Times New Roman" w:ascii="Times New Roman" w:hAnsi="Times New Roman"/>
          <w:b/>
          <w:lang w:val="cs-CZ"/>
        </w:rPr>
        <w:t>15 dana</w:t>
      </w:r>
      <w:r>
        <w:rPr>
          <w:rFonts w:cs="Times New Roman" w:ascii="Times New Roman" w:hAnsi="Times New Roman"/>
          <w:lang w:val="cs-CZ"/>
        </w:rPr>
        <w:t xml:space="preserve"> računajući od dana posljednje objave natječaja u tisku (“Narodne Novine” i “Zadarski list” ) i/ili web. stranici Lučke uprave Zadar 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www.port-authority-zadar.hr</w:t>
        </w:r>
      </w:hyperlink>
      <w:r>
        <w:rPr>
          <w:rFonts w:cs="Times New Roman" w:ascii="Times New Roman" w:hAnsi="Times New Roman"/>
          <w:lang w:val="cs-CZ"/>
        </w:rPr>
        <w:t>;) na adresu: Lučka uprava Zadar, Gaženička cesta 28 C, 23000 Zadar, s naznakom " Natječaj za radno mjesto  - ne otvarati“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nositelji prijave  na natječaj obvezni su uz ponudu dostaviti izvornik ili ovjereni presli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plome ili drugog dokaza o stečenoj stručnoj sprem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de-DE"/>
        </w:rPr>
        <w:t xml:space="preserve">preslik radne knjižice s osobnim podacima i podacima o radnom stažu ili elektronički zapis o tim podacima evidentiranim u bazi podataka HZZMO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ratak životopis,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sa podacima o kontaktu (adresa, adresa elektroničke pošte, telefon, telefaks, broj mobilnog uređaja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vjerenja nadležnog suda da se protiv podnositelja prijave ne vodi kazneni postupak (ne starije od šest mjeseci), te i </w:t>
      </w:r>
    </w:p>
    <w:p>
      <w:pPr>
        <w:pStyle w:val="NoSpacing"/>
        <w:numPr>
          <w:ilvl w:val="0"/>
          <w:numId w:val="5"/>
        </w:numPr>
        <w:rPr/>
      </w:pPr>
      <w:r>
        <w:rPr>
          <w:sz w:val="22"/>
          <w:szCs w:val="22"/>
        </w:rPr>
        <w:t xml:space="preserve">dokaza o radnom stažu na rukovodećim </w:t>
      </w:r>
      <w:r>
        <w:rPr>
          <w:sz w:val="22"/>
          <w:szCs w:val="22"/>
          <w:lang w:val="hr-HR"/>
        </w:rPr>
        <w:t>poslovima u građevinarstvu, odnosno provedbi  infrastrukturnih projekata -  potvrda od strane pravnih osoba – poslodavaca o vrsti/opisu poslova i vremenu trajanja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hr-HR"/>
        </w:rPr>
        <w:t>svjedodžbe ili potvrde o znanju engleskog jezika za razinu minimalno B/2 sukladno Zajedničkom europskom referentnom okviru za jezike izdanu od strane ovlaštene pravne osobe,</w:t>
      </w:r>
      <w:r>
        <w:rPr>
          <w:lang w:val="hr-HR"/>
        </w:rPr>
        <w:t xml:space="preserve"> </w:t>
      </w:r>
      <w:r>
        <w:rPr>
          <w:rFonts w:eastAsia="Times New Roman" w:cs="Times New Roman" w:ascii="Times New Roman" w:hAnsi="Times New Roman"/>
          <w:lang w:val="cs-CZ" w:eastAsia="hr-HR"/>
        </w:rPr>
        <w:t>odnosno i drugih dokaza kojima dokazuju poželjno iskustvo ili prednost pod jednakim uvjetima sukladno odredbama članka 101. i dalje  Zakona o hrvatskim braniteljima iz Domovinskog rata i članovima njihovih obitelji (NN-121/17)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Svi prilozi moraju biti u izvorniku ili ovjerenoj preslici. </w:t>
      </w:r>
      <w:r>
        <w:rPr>
          <w:rFonts w:cs="Times New Roman" w:ascii="Times New Roman" w:hAnsi="Times New Roman"/>
          <w:lang w:val="fr-FR"/>
        </w:rPr>
        <w:t>Nepotpune i nepravovremene prijave/ ponude neće se razmatrati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andidati koji ispunjavaju propisane uvjete bit će obaviješteni o terminu razgovora i prezentiranja svoje prijave članovima Natječajnog povjer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Kandidati će pisanim putem biti obaviješteni o rezultatima  izbora u roku od 30 dana od isteka roka za podnošenje prijava. Na natječaj se mogu javiti osobe oba spola (čl.13. stavak 2. </w:t>
      </w:r>
      <w:r>
        <w:rPr>
          <w:rFonts w:cs="Times New Roman" w:ascii="Times New Roman" w:hAnsi="Times New Roman"/>
        </w:rPr>
        <w:t>Zakona o ravnopravnosti spolova, NN-82/08,125/11,20/12,138/12 i 69/17).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ČKA UPRAVA ZA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-authority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1:00Z</dcterms:created>
  <dc:creator>Marko Jermen</dc:creator>
  <dc:description/>
  <cp:keywords/>
  <dc:language>en-US</dc:language>
  <cp:lastModifiedBy>Marko Jermen</cp:lastModifiedBy>
  <cp:lastPrinted>2020-02-10T11:40:00Z</cp:lastPrinted>
  <dcterms:modified xsi:type="dcterms:W3CDTF">2020-02-14T10:29:00Z</dcterms:modified>
  <cp:revision>6</cp:revision>
  <dc:subject/>
  <dc:title/>
</cp:coreProperties>
</file>