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migacija tereta, DDD i zaštita mora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6:00Z</dcterms:created>
  <dc:creator>vlaho</dc:creator>
  <dc:description/>
  <cp:keywords/>
  <dc:language>en-US</dc:language>
  <cp:lastModifiedBy>Marko Jermen</cp:lastModifiedBy>
  <cp:lastPrinted>2020-08-07T13:55:00Z</cp:lastPrinted>
  <dcterms:modified xsi:type="dcterms:W3CDTF">2020-08-07T11:55:00Z</dcterms:modified>
  <cp:revision>4</cp:revision>
  <dc:subject/>
  <dc:title>LUČKA UPRAVA DUBROVNIK</dc:title>
</cp:coreProperties>
</file>