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voz otpada s brodova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razac - Vrste otpada sukladno MARPOL 73/78 konvenc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0-08-07T11:47:00Z</dcterms:modified>
  <cp:revision>2</cp:revision>
  <dc:subject/>
  <dc:title>LUČKA UPRAVA DUBROVNIK</dc:title>
</cp:coreProperties>
</file>