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odobrenja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odobrenja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avljanje poslova pomorske agencije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Upisnika pomorskih agenat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odobrenju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0-08-07T11:57:00Z</dcterms:modified>
  <cp:revision>5</cp:revision>
  <dc:subject/>
  <dc:title>LUČKA UPRAVA DUBROVNIK</dc:title>
</cp:coreProperties>
</file>