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Lučka uprava Zadar, Gaženička cesta 28 C, 23000 Zadar, objavlju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NIŠTENJE JAVNOG POZIVA  NA NADMETANJE RADI PRODAJE NEKRETNI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bjavljenog 2. srpnja 2021.g. u Zadarskom listu i na službenoj internetskoj  stranici Lučke uprave Zadar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UČKA UPRAVA ZADAR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36:00Z</dcterms:created>
  <dc:creator>Marko Jermen</dc:creator>
  <dc:description/>
  <cp:keywords/>
  <dc:language>en-US</dc:language>
  <cp:lastModifiedBy>Marko Jermen</cp:lastModifiedBy>
  <dcterms:modified xsi:type="dcterms:W3CDTF">2021-07-14T11:41:00Z</dcterms:modified>
  <cp:revision>1</cp:revision>
  <dc:subject/>
  <dc:title/>
</cp:coreProperties>
</file>