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eljem Odluke Upravnog vijeća br. 366/2021 od 17. rujna 2021.g. Lučka uprava Zadar, objavljuje slj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NI POZIV  NA NADMETANJE RADI PRODAJE NEKRETN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Predmet nadmetanja je kupoprodaja  objekta kontejnerskog tipa – privremena montažna zgrada koja se koristila za graničnu kontrolu putnika, neto površine od 194,00 m2,  izgrađena 2015.godine  temeljem dozvole za građenje od 4.07.2014.g. oznake Klasa: UP/I-361-03/14-01/15, ur.broj:531-06-2-1-372-14-13 i locirana  na dijelu međunarodnog terminala u luci Gaženica na čest.zem 10806/6 k.o. Zadar u z.k. ul. Br. 15884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a se sastoji od nadstrešnice i kontejnerskog kompleksa koji sadrži uredske prostorije sa sanitarnim čvorom, u označenoj neto površini, a sve kako je prikazano u Elaboratu procjene građevinske vrijednosti, studeni 2018.g. dostupan na web stranici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rt-authority-zadar.hr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  Početna cijena nekretn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tvrđena je u iznosu 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0.000,00 k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Jamstvo za ozbiljnost ponude (jamčevina) utvrđeno je u iznosu od </w:t>
      </w:r>
      <w:r>
        <w:rPr>
          <w:rFonts w:cs="Times New Roman" w:ascii="Times New Roman" w:hAnsi="Times New Roman"/>
          <w:b/>
          <w:sz w:val="20"/>
          <w:szCs w:val="20"/>
        </w:rPr>
        <w:t>5.000,00 kn</w:t>
      </w:r>
      <w:r>
        <w:rPr>
          <w:rFonts w:cs="Times New Roman" w:ascii="Times New Roman" w:hAnsi="Times New Roman"/>
          <w:sz w:val="20"/>
          <w:szCs w:val="20"/>
        </w:rPr>
        <w:t xml:space="preserve"> i dostavlja se u privitku ponude dokazom o uplati označenog iznosa u korist Državnog proračuna RH oznake IBA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HR1210010051863000160; uz obaveznu naznaku modela i poziva na broj HR64 9725-51271- OIB uplatitelja</w:t>
      </w:r>
      <w:r>
        <w:rPr>
          <w:rFonts w:cs="Times New Roman" w:ascii="Times New Roman" w:hAnsi="Times New Roman"/>
          <w:sz w:val="20"/>
          <w:szCs w:val="20"/>
        </w:rPr>
        <w:t xml:space="preserve">, a u opisu plaćanja treba navesti oznaku:  </w:t>
      </w:r>
      <w:r>
        <w:rPr>
          <w:rFonts w:cs="Times New Roman" w:ascii="Times New Roman" w:hAnsi="Times New Roman"/>
          <w:sz w:val="20"/>
          <w:szCs w:val="20"/>
          <w:u w:val="single"/>
        </w:rPr>
        <w:t>jamčevina za nekretnin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abranom ponuditelju jamčevina se uračunava u kopoprodajnu cijenu dok će ostalim sudionicima nadmetanja biti izvršen povrat uplaćenog iznos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Kupoprodaja nekretnine kao u točki I ovog poziva realizirati će se zaključenjem ugovora po kojem kupac u roku od 15 dana treba platiti ukupnu ponuđenu i ugovorenu kupoprodajnu cijenu sukladno ispostavljenom računu, te dostaviti prodavatelju dokaz o uplati kupoprodajne cijene nakon predočenja kojeg će se dopustiti prijenos prava vlasništva i preuzimanje posjeda na ime kupc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Nekretnina se prodaje u viđenom stanju po načelu viđeno-kupljeno, te kupac nema pravo prigovora s naslova bilo kakovih materijalnih nedostatak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Svi troškovi kupoprodaje, kao i ostali troškovi vezani uz prijenos prava vlasništva i preuzimanje posjeda padaju na kupc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Ponuda za kupnju nekretnine kao u točki I mora biti vlastoručno potpisana po ponuditelju i/ili osobi ovlaštenoj za zastupanje ponuditelja, te  treba sadržavati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o ime i prezime tj. naziv tvrtke,  OIB ponuditelja,  poštansku adresu , adresu elektroničke pošte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naziv banke i broj računa ponuditelja za povrat jamstva u slučaju neprihvaćanja ponude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e jasno i nedojbeno navedenu ponuđenu kupoprodajnu cijenu i jasno i nedvojbeno naveden predmet kupoprodaje za koji se ponuda podnosi kao i rok valjanosti ponude od 90 dana 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dokaz o uplati jamčevine u korist Državnog proračuna RH IBANHR121210010051863000160; uz obaveznu naznaku modela i poziva na broj HR64 9725-51271- OIB uplatitelj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II </w:t>
      </w:r>
      <w:r>
        <w:rPr>
          <w:rFonts w:cs="Times New Roman" w:ascii="Times New Roman" w:hAnsi="Times New Roman"/>
          <w:sz w:val="20"/>
          <w:szCs w:val="20"/>
        </w:rPr>
        <w:t>Pisane ponude za nekretninu iz točke I ovog poziva treba dostaviti na adresu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UČKA UPRAVA ZADAR, Gaženička cesta 28 C , Nova zgrada terminala Gaženica I kat, soba br. 17, 23000 Zadar, </w:t>
      </w:r>
      <w:r>
        <w:rPr>
          <w:rFonts w:cs="Times New Roman" w:ascii="Times New Roman" w:hAnsi="Times New Roman"/>
          <w:sz w:val="20"/>
          <w:szCs w:val="20"/>
        </w:rPr>
        <w:t xml:space="preserve">poštanskom pošiljkom, kurirskom ili osobnom dostavom u zatvorenoj omotnici s napomenom: „NE OTVARATI- KUPOPRODAJNA PONUDA“  </w:t>
      </w:r>
      <w:r>
        <w:rPr>
          <w:rFonts w:cs="Times New Roman" w:ascii="Times New Roman" w:hAnsi="Times New Roman"/>
          <w:b/>
          <w:sz w:val="20"/>
          <w:szCs w:val="20"/>
        </w:rPr>
        <w:t>najkasnije do 11.listopada 2021.g. do 12:00 sati bez obzira na način dostave. Rizik neuredne ili zakašnjele dostave snosi ponuditelj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obzir će se uzeti samo ponude zaprimljene  do 11.10.2021.g. do 12:00 sat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tvaranje ponuda nije javn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X </w:t>
      </w:r>
      <w:r>
        <w:rPr>
          <w:rFonts w:cs="Times New Roman" w:ascii="Times New Roman" w:hAnsi="Times New Roman"/>
          <w:sz w:val="20"/>
          <w:szCs w:val="20"/>
        </w:rPr>
        <w:t xml:space="preserve">Povjerenstvo za prodaju nekretnine Lučke uprave Zadar imenovano odlukom Upravnog vijeća br.   251/2019 će  zaprimiti ponude, zaprimljene ponude pregledati i ocijeniti, utvrditi njihovu pravovremenost i kompletnost, te Zapisnik o pregledu i ocjeni ponuda uz prijedlog najpovoljnije ponude uputiti Upravnom vijeću koje će odluku o izboru najpovoljnijeg ponuditelja donijeti najkasnije u roku od 30 dana od isteka roka za dostavu ponuda.   O odluci o izboru najpovoljnijeg ponuditelja obavijestiti će se svi ponuditelji, a izabrani će biti pozvan na zaključenje odgovarajućeg ugovora i uplatu kupoprodajne cijene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boljim ponuditeljem smatrat će se ponuditelj koji ponudi najvišu cijenu. Ukoliko ponuditelj čija se ponuda prihvati odustane od svoje ponude ili odustane od sklapanja ugovora gubi pravo na jamčevinu. U slučaju odustajanja prvog najboljeg ponuditelja najboljim ponuditeljem smatrat će se sljedeći ponuditelj koji je ponudio najvišu cijenu. Ukoliko pristignu dvije identične potpune ponude s istim iznosom ponuđene cijene, ponuditelji će biti pozvani da u roku tri dana po primitku obavijesti u zatvorenoj omotnici dostave nadopunu ponude, kako bi se donijela odluka o najpovoljnijem ponuditelju. Zakašnjele i nepotpune ponude se neće  razmatrati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Lučka uprava Zadar zadržava pravo vratiti jamčevinu i odbiti svaku ponudu ili poništiti ovaj javno objavljeni poziv na način na koji je i objavljen, prije zaključenja odgovarajućih ugovora, bez obveza prema ponuditeljima i bez posebnog obrazloženj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Dodatne informacije o predmetu ovog oglasa zainteresirani mogu dobiti uvidom u dokumentaciju javnog poziva i Elaborat objavljene na internetskoj stranici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rt-authority-zadar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li na telefon 023 201-224 ( g-đa Irena Rončević)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UČKA UPRAVA ZAD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-authority-zadar.hr/" TargetMode="External"/><Relationship Id="rId3" Type="http://schemas.openxmlformats.org/officeDocument/2006/relationships/hyperlink" Target="http://www.port-authority-zadar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4:00Z</dcterms:created>
  <dc:creator>Marko Jermen</dc:creator>
  <dc:description/>
  <cp:keywords/>
  <dc:language>en-US</dc:language>
  <cp:lastModifiedBy>Marko Jermen</cp:lastModifiedBy>
  <dcterms:modified xsi:type="dcterms:W3CDTF">2021-09-23T13:34:00Z</dcterms:modified>
  <cp:revision>2</cp:revision>
  <dc:subject/>
  <dc:title/>
</cp:coreProperties>
</file>