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2725</wp:posOffset>
            </wp:positionH>
            <wp:positionV relativeFrom="paragraph">
              <wp:posOffset>635</wp:posOffset>
            </wp:positionV>
            <wp:extent cx="1600200" cy="11430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0205" cy="1066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O PONIŠTENJU JAVNOG NATJEČ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odredbe članka 54. stavak 1. točka 9. Zakona o pomorskom dobru i morskim lukama (NN 158/03,100/04,141/06,38/09, 123/11, 56/16 i 98/19), članka 19. stavak st.1. točka 13. i 20., te čl.40. Statuta Lučke uprave Zadar, Upravno vijeće Lučke uprave Zadar na svojoj 71. sjednici održanoj dana 21. travnja 2022.g. donijelo je Odluku br. 422/2022 od 21.04.2022.g.  kojom je stavljena van snage Odluka tog Upravnog vijeća br. 412/2022 od 17. veljače 2022.g. o raspisivanju javnog  natječaja radi izbora  ravnatelja Lučke uprave Zadar, te je poništen  javni natječaj za izbor ravnatelja Lučke uprave Zadar objavljen u Narodnim novinama broj 30. od 9. ožujka 2022.g., dnevnom tisku Zadarski list od 9. ožujka 2022.g., i službenoj internetskoj stranici Lučke uprave Zadar:</w:t>
      </w:r>
      <w:hyperlink r:id="rId4">
        <w:r>
          <w:rPr>
            <w:rStyle w:val="InternetLink"/>
          </w:rPr>
          <w:t>www.port-authority-zadar.hr</w:t>
        </w:r>
      </w:hyperlink>
      <w:r>
        <w:rPr/>
        <w:t xml:space="preserve"> od istog datuma, kao i poništen  natječajni postupak koji je proveden na temelju tog natječaja. </w:t>
      </w:r>
    </w:p>
    <w:p>
      <w:pPr>
        <w:pStyle w:val="Normal"/>
        <w:jc w:val="both"/>
        <w:rPr/>
      </w:pPr>
      <w:r>
        <w:rPr/>
        <w:t xml:space="preserve">Obavijest o poništenju javnog natječaja objaviti će se na isti način na koji je objavljen i  javni natječ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UČKA UPRAVA ZA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rt-authority-zadar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42:00Z</dcterms:created>
  <dc:creator>Marko Jermen</dc:creator>
  <dc:description/>
  <cp:keywords/>
  <dc:language>en-US</dc:language>
  <cp:lastModifiedBy>Marko Jermen</cp:lastModifiedBy>
  <cp:lastPrinted>2022-05-02T13:47:00Z</cp:lastPrinted>
  <dcterms:modified xsi:type="dcterms:W3CDTF">2022-05-02T11:47:00Z</dcterms:modified>
  <cp:revision>3</cp:revision>
  <dc:subject/>
  <dc:title/>
</cp:coreProperties>
</file>