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3 – zahtjev za izdavanje ID iskaznice (zelene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DNOSITELJ ZAHTJEVA: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HTJEV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DAVANJE POSJETITELJ (ZELENE) ISKAZNICE ZA KRETANJE I ZADRŽAVANJE NA PODRUČJU GRANIČNOG PRIJELAZA KOJIM UPRAVLJA LUČKA UPRAVA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rođen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ebivališta, ulica i bro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broj osobne ispra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izdavanja ispra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važenja osobne ispra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 kod (naziv poslodavca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 u svojstv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 traženja izdavanja iskaznice i vremenski period (1 – 7 dana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šte za koje se traži iskaznic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podnositelja zahtjev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 podatke unosi podnositelj zahtjeva na jednom od službenih ulaza ili u organizacijskoj cjelini koja izdaje ID kartic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jski broj iskaznic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 podatke unosi osoba koja predaje iskaznicu podnositelju zahtjev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APOMENA: </w:t>
        <w:tab/>
      </w:r>
      <w:r>
        <w:rPr>
          <w:rFonts w:cs="Arial" w:ascii="Arial" w:hAnsi="Arial"/>
          <w:b/>
          <w:bCs/>
          <w:sz w:val="20"/>
          <w:u w:val="single"/>
        </w:rPr>
        <w:t>ISKAZNICA SE OBAVEZNO VRAĆA</w:t>
      </w:r>
      <w:r>
        <w:rPr>
          <w:rFonts w:cs="Arial" w:ascii="Arial" w:hAnsi="Arial"/>
          <w:b/>
          <w:bCs/>
          <w:sz w:val="20"/>
        </w:rPr>
        <w:t xml:space="preserve"> SLUŽBI OSIGURANJA NA JEDNOM OD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ab/>
        <w:t>SLUŽBENIH ULAZ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mperica@port-authority-zadar.hr</dc:creator>
  <dc:description/>
  <cp:keywords/>
  <dc:language>en-US</dc:language>
  <cp:lastModifiedBy>Marin Slavic</cp:lastModifiedBy>
  <cp:lastPrinted>2022-05-24T11:51:00Z</cp:lastPrinted>
  <dcterms:modified xsi:type="dcterms:W3CDTF">2025-01-17T13:06:00Z</dcterms:modified>
  <cp:revision>3</cp:revision>
  <dc:subject/>
  <dc:title>Na temelju Zakona o sigurnosnoj zaštiti trgovačkih brodova i luka otvorenih za međunarodni promet odnosno temeljem Planova o sigurnosnoj zaštiti luka koji proizlazi iz samog zakona ( N</dc:title>
</cp:coreProperties>
</file>